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1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1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1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1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1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1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1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1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1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481" w:x="780" w:y="7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56" w:h="481" w:x="780" w:y="7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908</Characters>
  <CharactersWithSpaces>127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4:00Z</dcterms:created>
  <dc:creator>Crystal Reports</dc:creator>
  <dc:description>Powered By Crystal</dc:description>
  <dc:language>en-US</dc:language>
  <cp:lastModifiedBy/>
  <dcterms:modified xsi:type="dcterms:W3CDTF">2023-11-2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071D8875D277010C16BD3A79E52687D7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A7E2D2F4B9F92AE1E2C53A80F1</vt:lpwstr>
  </property>
  <property fmtid="{D5CDD505-2E9C-101B-9397-08002B2CF9AE}" pid="5" name="Business Objects Context Information3">
    <vt:lpwstr>1F7CE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EFC264E63EBFC03AD4B501360E818DC0A0344879BBD4188F19FF495FC80B0D2EF7E1D4B3C0926A0BBD001EDE65DE015007239D4978DA4BBA1665B05FB</vt:lpwstr>
  </property>
  <property fmtid="{D5CDD505-2E9C-101B-9397-08002B2CF9AE}" pid="7" name="Business Objects Context Information5">
    <vt:lpwstr>EA3CF8852FE1E127759832B8C8446245C60845972E698284CD3F3A86F36FC328D7C792A6C484838A5A25F5E43D2B71850F547F2</vt:lpwstr>
  </property>
  <property fmtid="{D5CDD505-2E9C-101B-9397-08002B2CF9AE}" pid="8" name="Operator">
    <vt:lpwstr>utilizator buget2</vt:lpwstr>
  </property>
</Properties>
</file>